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center"/>
        <w:rPr>
          <w:rStyle w:val="StrongEmphasis"/>
          <w:rFonts w:ascii="Verdana" w:hAnsi="Verdana" w:cs="Verdana"/>
          <w:color w:val="000000"/>
          <w:lang w:val="en-GB"/>
        </w:rPr>
      </w:pPr>
      <w:r>
        <w:rPr>
          <w:rFonts w:cs="Verdana"/>
          <w:lang w:val="en-GB"/>
        </w:rPr>
      </w:r>
    </w:p>
    <w:p>
      <w:pPr>
        <w:pStyle w:val="Heading4"/>
        <w:tabs>
          <w:tab w:val="clear" w:pos="709"/>
          <w:tab w:val="left" w:pos="843" w:leader="none"/>
        </w:tabs>
        <w:spacing w:before="57" w:after="0"/>
        <w:jc w:val="center"/>
        <w:rPr>
          <w:rStyle w:val="StrongEmphasis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Doctoral School: Introduction to R and Machine learning </w:t>
      </w:r>
      <w:r>
        <w:rPr>
          <w:rStyle w:val="StrongEmphasis"/>
          <w:rFonts w:eastAsia="Verdana" w:cs="Verdana" w:ascii="Verdana" w:hAnsi="Verdana"/>
          <w:b/>
          <w:color w:val="000000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Heading4"/>
        <w:tabs>
          <w:tab w:val="clear" w:pos="709"/>
          <w:tab w:val="left" w:pos="843" w:leader="none"/>
        </w:tabs>
        <w:spacing w:before="57" w:after="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eastAsia="Verdana" w:cs="Calibri" w:ascii="Calibri" w:hAnsi="Calibri"/>
          <w:b/>
          <w:color w:val="000000"/>
          <w:sz w:val="28"/>
          <w:szCs w:val="28"/>
          <w:lang w:val="en-GB"/>
        </w:rPr>
        <w:t>24.01.2018 - 26.01.2018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lang w:val="en-GB"/>
        </w:rPr>
        <w:t>Aizputes novads, Ūdensrozes, Kazdangas pag.,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Day 1, 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tbl>
      <w:tblPr>
        <w:tblW w:w="9134" w:type="dxa"/>
        <w:jc w:val="left"/>
        <w:tblInd w:w="-7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63"/>
        <w:gridCol w:w="7371"/>
      </w:tblGrid>
      <w:tr>
        <w:trPr>
          <w:trHeight w:val="150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9:00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rrival and registration</w:t>
            </w:r>
          </w:p>
        </w:tc>
      </w:tr>
      <w:tr>
        <w:trPr>
          <w:trHeight w:val="18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9: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Opening. Objectives of doctoral school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9:30 – 11: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Role of R for data processing 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orkstation configuration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ntroduction to R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:00 – 11.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:15 – 12:4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ata Input and Output with R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12:45 – 13:00 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Lunch break 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3:00 – 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ata manipulation with R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4.30 – 14.4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4.45 – 16: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ata cleaning and preparation with R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6.15 – 16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6.30 – 17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ata Visualization with R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>
          <w:trHeight w:val="102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7.30 – 1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rap-up for the day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Day 2, 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tbl>
      <w:tblPr>
        <w:tblW w:w="9134" w:type="dxa"/>
        <w:jc w:val="left"/>
        <w:tblInd w:w="-64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63"/>
        <w:gridCol w:w="7371"/>
      </w:tblGrid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9:30 – 11: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ntroduction to Machine Learning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:00 – 11.1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:15 – 12:4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Most popular methods in machine learning 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Genetic Algorithms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12:45 – 13:00 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Lunch break 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3:00 – 14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Neural Networks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4.30 – 14.4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4.45 – 16:1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Genetic Algorithms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6.15 – 16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6.30 – 17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Machine learning in data anlysis</w:t>
            </w:r>
          </w:p>
        </w:tc>
      </w:tr>
      <w:tr>
        <w:trPr>
          <w:trHeight w:val="102" w:hRule="atLeast"/>
        </w:trPr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7.30 – 18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rap-up for the d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Day 3, 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tbl>
      <w:tblPr>
        <w:tblW w:w="9134" w:type="dxa"/>
        <w:jc w:val="left"/>
        <w:tblInd w:w="-64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63"/>
        <w:gridCol w:w="7371"/>
      </w:tblGrid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9:30 – 11: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Machine Learning with R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:00 – 11.1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:15 – 12:4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MICE Package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12:45 – 13:00 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Lunch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3:00 – 14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PARTY, rpart packages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ARET package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4.30 – 14.4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4.45 – 16:1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randomForest package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6.15 – 16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ffee break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6.30 – 17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nnet package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1071 package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ands on training</w:t>
            </w:r>
          </w:p>
        </w:tc>
      </w:tr>
      <w:tr>
        <w:trPr>
          <w:trHeight w:val="102" w:hRule="atLeast"/>
        </w:trPr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7.30 – 18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rap-up for the day</w:t>
            </w:r>
          </w:p>
        </w:tc>
      </w:tr>
    </w:tbl>
    <w:p>
      <w:pPr>
        <w:pStyle w:val="TextBody"/>
        <w:spacing w:before="0" w:after="12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0200</wp:posOffset>
          </wp:positionH>
          <wp:positionV relativeFrom="margin">
            <wp:posOffset>-766445</wp:posOffset>
          </wp:positionV>
          <wp:extent cx="1957070" cy="62230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02" t="22736" r="12419" b="23012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98010</wp:posOffset>
          </wp:positionH>
          <wp:positionV relativeFrom="margin">
            <wp:posOffset>-866775</wp:posOffset>
          </wp:positionV>
          <wp:extent cx="1458595" cy="73279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27045</wp:posOffset>
          </wp:positionH>
          <wp:positionV relativeFrom="margin">
            <wp:posOffset>-866775</wp:posOffset>
          </wp:positionV>
          <wp:extent cx="1069975" cy="743585"/>
          <wp:effectExtent l="0" t="0" r="0" b="0"/>
          <wp:wrapSquare wrapText="bothSides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4" r="-3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Times New Roman" w:cs="FreeSans;Times New Roman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Droid Sans Fallback;Times New Roman" w:cs="FreeSans;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WenQuanYi Zen Hei;Times New Roman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WenQuanYi Zen Hei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Video</dc:creator>
  <dc:description/>
  <cp:keywords/>
  <dc:language>en-US</dc:language>
  <cp:lastModifiedBy>Žanis</cp:lastModifiedBy>
  <cp:lastPrinted>2016-01-23T22:42:00Z</cp:lastPrinted>
  <dcterms:modified xsi:type="dcterms:W3CDTF">2018-02-06T13:07:00Z</dcterms:modified>
  <cp:revision>4</cp:revision>
  <dc:subject/>
  <dc:title/>
</cp:coreProperties>
</file>